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21551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ransnational Giving Europ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ift Aid Declarat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IMPORTANT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4"/>
        </w:rPr>
        <w:t>Please complete in BLOCK CAPITAL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 completion and return of this declaration will enable CAF to recover tax on any payments you that you may make to Charities Aid Foundation (CAF) in the futur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 _____  Forename(s): ______________ Surname: 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: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 Code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nfirm I have paid or will pay an amount of income tax and/or capital gains tax for each tax year (6 April to 5 April) that is at least equal to the amount of tax that all charities or Community Amateur Sports Clubs (CASCs) that I donate to will reclaim on my gifts for that tax year. I understand that other taxes such as VAT and council tax do not qualify. I understand the charity will reclaim the 25p of tax paid on every £1 that I give from today onwar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nfirm that I will advise CAF if this situation chang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pay tax at the higher rate you can claim further tax relief in your Self Assessment tax retur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are unsure whether your donations qualify for Gift Aid tax relief, ask CAF.  Or you can ask your local tax office for leaflet IR113 Gift Ai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5Kings Hill Ave., West Malling, Kent ME19 4TA</w:t>
    </w:r>
  </w:p>
  <w:p>
    <w:pPr>
      <w:pStyle w:val="Normal"/>
      <w:jc w:val="center"/>
      <w:rPr>
        <w:i/>
        <w:i/>
      </w:rPr>
    </w:pPr>
    <w:r>
      <w:rPr>
        <w:i/>
      </w:rPr>
      <w:t>(Registered charity No. 268369)</w:t>
    </w:r>
  </w:p>
  <w:p>
    <w:pPr>
      <w:pStyle w:val="Footer"/>
      <w:rPr/>
    </w:pPr>
    <w:r>
      <w:rPr/>
      <w:t>7018 54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7:00Z</dcterms:created>
  <dc:creator>KeithJ</dc:creator>
  <dc:description/>
  <cp:keywords/>
  <dc:language>en-US</dc:language>
  <cp:lastModifiedBy>Jim Donegan</cp:lastModifiedBy>
  <cp:lastPrinted>2012-12-13T10:39:00Z</cp:lastPrinted>
  <dcterms:modified xsi:type="dcterms:W3CDTF">2016-02-01T1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8SDVdLUJ90UopCx33xcdk5k0XztTst1G2aDzCgzn5bUQ==</vt:lpwstr>
  </property>
  <property fmtid="{D5CDD505-2E9C-101B-9397-08002B2CF9AE}" pid="3" name="MAIL_MSG_ID1">
    <vt:lpwstr>aCAAS2iVTF4QtGs+dRstijrcLxOTuPcF+20rzPpJI/66lqNGQ3N4G3p2coGcYlJw0cNI3VUU0z0kpRkH
Ly+ZAND4O4+R4lckBGdfWkbMdxTjbPbj0xwrXuh8E2F+nlSP2Cy3NmgX9957V9/rs89Q3cUPUg==</vt:lpwstr>
  </property>
  <property fmtid="{D5CDD505-2E9C-101B-9397-08002B2CF9AE}" pid="4" name="RESPONSE_SENDER_NAME">
    <vt:lpwstr>gAAAdya76B99d4hLGUR1rQ+8TxTv0GGEPdix</vt:lpwstr>
  </property>
</Properties>
</file>